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创艺简标宋;黑体"/>
        </w:rPr>
        <w:t>“</w:t>
      </w:r>
      <w:r>
        <w:rPr/>
        <w:t>海外留学人才宁波创新创业行”活动报名表</w:t>
      </w:r>
    </w:p>
    <w:tbl>
      <w:tblPr>
        <w:tblW w:w="924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70"/>
        <w:gridCol w:w="360"/>
        <w:gridCol w:w="144"/>
        <w:gridCol w:w="378"/>
        <w:gridCol w:w="338"/>
        <w:gridCol w:w="896"/>
        <w:gridCol w:w="110"/>
        <w:gridCol w:w="320"/>
        <w:gridCol w:w="314"/>
        <w:gridCol w:w="226"/>
        <w:gridCol w:w="215"/>
        <w:gridCol w:w="1180"/>
        <w:gridCol w:w="110"/>
        <w:gridCol w:w="752"/>
        <w:gridCol w:w="860"/>
        <w:gridCol w:w="753"/>
        <w:gridCol w:w="860"/>
      </w:tblGrid>
      <w:tr>
        <w:trPr>
          <w:trHeight w:val="561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留学人员简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姓名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中文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英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最高学历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cs="汉鼎简黑变;黑体" w:ascii="汉鼎简黑变;黑体" w:hAnsi="汉鼎简黑变;黑体"/>
              </w:rPr>
              <w:t xml:space="preserve">  </w:t>
            </w:r>
            <w:r>
              <w:rPr>
                <w:rFonts w:ascii="汉鼎简黑变;黑体" w:hAnsi="汉鼎简黑变;黑体" w:eastAsia="汉鼎简黑变;黑体"/>
              </w:rPr>
              <w:t>学士</w:t>
            </w:r>
            <w:r>
              <w:rPr>
                <w:rFonts w:ascii="汉鼎简黑变;黑体" w:hAnsi="汉鼎简黑变;黑体" w:cs="汉鼎简黑变;黑体" w:eastAsia="汉鼎简黑变;黑体"/>
              </w:rPr>
              <w:t>□</w:t>
            </w:r>
            <w:r>
              <w:rPr>
                <w:rFonts w:ascii="汉鼎简黑变;黑体" w:hAnsi="汉鼎简黑变;黑体" w:eastAsia="汉鼎简黑变;黑体"/>
              </w:rPr>
              <w:t xml:space="preserve">      硕士</w:t>
            </w:r>
            <w:r>
              <w:rPr>
                <w:rFonts w:ascii="汉鼎简黑变;黑体" w:hAnsi="汉鼎简黑变;黑体" w:cs="汉鼎简黑变;黑体" w:eastAsia="汉鼎简黑变;黑体"/>
              </w:rPr>
              <w:t>□</w:t>
            </w:r>
            <w:r>
              <w:rPr>
                <w:rFonts w:ascii="汉鼎简黑变;黑体" w:hAnsi="汉鼎简黑变;黑体" w:eastAsia="汉鼎简黑变;黑体"/>
              </w:rPr>
              <w:t xml:space="preserve">     博士</w:t>
            </w:r>
            <w:r>
              <w:rPr>
                <w:rFonts w:ascii="汉鼎简黑变;黑体" w:hAnsi="汉鼎简黑变;黑体" w:cs="汉鼎简黑变;黑体" w:eastAsia="汉鼎简黑变;黑体"/>
              </w:rPr>
              <w:t>□</w:t>
            </w:r>
            <w:r>
              <w:rPr>
                <w:rFonts w:ascii="汉鼎简黑变;黑体" w:hAnsi="汉鼎简黑变;黑体" w:eastAsia="汉鼎简黑变;黑体"/>
              </w:rPr>
              <w:t xml:space="preserve">       博士后</w:t>
            </w:r>
            <w:r>
              <w:rPr>
                <w:rFonts w:ascii="汉鼎简黑变;黑体" w:hAnsi="汉鼎简黑变;黑体" w:cs="汉鼎简黑变;黑体" w:eastAsia="汉鼎简黑变;黑体"/>
              </w:rPr>
              <w:t>□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现居国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现任职</w:t>
            </w:r>
          </w:p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机构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职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从事专业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电子邮箱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通讯地址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联系电话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参会目的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汉鼎简黑变;黑体" w:cs="汉鼎简黑变;黑体" w:ascii="汉鼎简黑变;黑体" w:hAnsi="汉鼎简黑变;黑体"/>
              </w:rPr>
              <w:t xml:space="preserve">  </w:t>
            </w:r>
            <w:r>
              <w:rPr>
                <w:rFonts w:ascii="汉鼎简黑变;黑体" w:hAnsi="汉鼎简黑变;黑体" w:eastAsia="汉鼎简黑变;黑体"/>
              </w:rPr>
              <w:t>项目合作</w:t>
            </w:r>
            <w:r>
              <w:rPr>
                <w:rFonts w:ascii="汉鼎简黑变;黑体" w:hAnsi="汉鼎简黑变;黑体" w:cs="汉鼎简黑变;黑体" w:eastAsia="汉鼎简黑变;黑体"/>
              </w:rPr>
              <w:t>□</w:t>
            </w:r>
            <w:r>
              <w:rPr>
                <w:rFonts w:ascii="汉鼎简黑变;黑体" w:hAnsi="汉鼎简黑变;黑体" w:eastAsia="汉鼎简黑变;黑体"/>
              </w:rPr>
              <w:t xml:space="preserve"> </w:t>
            </w:r>
            <w:r>
              <w:rPr>
                <w:rFonts w:ascii="汉鼎简黑变;黑体" w:hAnsi="汉鼎简黑变;黑体" w:eastAsia="汉鼎简黑变;黑体"/>
              </w:rPr>
              <w:t xml:space="preserve"> 项目投资</w:t>
            </w:r>
            <w:r>
              <w:rPr>
                <w:rFonts w:ascii="汉鼎简黑变;黑体" w:hAnsi="汉鼎简黑变;黑体" w:cs="汉鼎简黑变;黑体" w:eastAsia="汉鼎简黑变;黑体"/>
              </w:rPr>
              <w:t>□</w:t>
            </w:r>
            <w:r>
              <w:rPr>
                <w:rFonts w:ascii="汉鼎简黑变;黑体" w:hAnsi="汉鼎简黑变;黑体" w:eastAsia="汉鼎简黑变;黑体"/>
              </w:rPr>
              <w:t xml:space="preserve">    推荐成果</w:t>
            </w:r>
            <w:r>
              <w:rPr>
                <w:rFonts w:ascii="汉鼎简黑变;黑体" w:hAnsi="汉鼎简黑变;黑体" w:cs="汉鼎简黑变;黑体" w:eastAsia="汉鼎简黑变;黑体"/>
              </w:rPr>
              <w:t>□</w:t>
            </w:r>
            <w:r>
              <w:rPr>
                <w:rFonts w:ascii="汉鼎简黑变;黑体" w:hAnsi="汉鼎简黑变;黑体" w:eastAsia="汉鼎简黑变;黑体"/>
              </w:rPr>
              <w:t xml:space="preserve">   回国工作</w:t>
            </w:r>
            <w:r>
              <w:rPr>
                <w:rFonts w:ascii="汉鼎简黑变;黑体" w:hAnsi="汉鼎简黑变;黑体" w:cs="汉鼎简黑变;黑体" w:eastAsia="汉鼎简黑变;黑体"/>
              </w:rPr>
              <w:t>□</w:t>
            </w:r>
            <w:r>
              <w:rPr>
                <w:rFonts w:ascii="汉鼎简黑变;黑体" w:hAnsi="汉鼎简黑变;黑体" w:eastAsia="汉鼎简黑变;黑体"/>
              </w:rPr>
              <w:t xml:space="preserve">   其他</w:t>
            </w:r>
          </w:p>
        </w:tc>
      </w:tr>
      <w:tr>
        <w:trPr>
          <w:trHeight w:val="618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项</w:t>
            </w:r>
          </w:p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目</w:t>
            </w:r>
          </w:p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合</w:t>
            </w:r>
          </w:p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作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项目名称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</w:tr>
      <w:tr>
        <w:trPr>
          <w:trHeight w:val="1663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项    目简介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功能</w:t>
            </w:r>
            <w:r>
              <w:rPr>
                <w:rFonts w:eastAsia="汉鼎简黑变;黑体" w:ascii="汉鼎简黑变;黑体" w:hAnsi="汉鼎简黑变;黑体"/>
              </w:rPr>
              <w:t>/</w:t>
            </w:r>
            <w:r>
              <w:rPr>
                <w:rFonts w:ascii="汉鼎简黑变;黑体" w:hAnsi="汉鼎简黑变;黑体" w:eastAsia="汉鼎简黑变;黑体"/>
              </w:rPr>
              <w:t>特点</w:t>
            </w:r>
            <w:r>
              <w:rPr>
                <w:rFonts w:eastAsia="汉鼎简黑变;黑体" w:ascii="汉鼎简黑变;黑体" w:hAnsi="汉鼎简黑变;黑体"/>
              </w:rPr>
              <w:t>/</w:t>
            </w:r>
            <w:r>
              <w:rPr>
                <w:rFonts w:ascii="汉鼎简黑变;黑体" w:hAnsi="汉鼎简黑变;黑体" w:eastAsia="汉鼎简黑变;黑体"/>
              </w:rPr>
              <w:t>用途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  <w:lang w:val="zh-CN"/>
              </w:rPr>
            </w:pPr>
            <w:r>
              <w:rPr>
                <w:rFonts w:eastAsia="汉鼎简黑变;黑体" w:ascii="汉鼎简黑变;黑体" w:hAnsi="汉鼎简黑变;黑体"/>
                <w:lang w:val="zh-CN"/>
              </w:rPr>
            </w:r>
          </w:p>
        </w:tc>
      </w:tr>
      <w:tr>
        <w:trPr>
          <w:trHeight w:val="1803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  <w:lang w:val="zh-CN"/>
              </w:rPr>
            </w:pPr>
            <w:r>
              <w:rPr>
                <w:rFonts w:eastAsia="汉鼎简黑变;黑体" w:ascii="汉鼎简黑变;黑体" w:hAnsi="汉鼎简黑变;黑体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主要技术指标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  <w:lang w:val="zh-CN"/>
              </w:rPr>
            </w:pPr>
            <w:r>
              <w:rPr>
                <w:rFonts w:eastAsia="汉鼎简黑变;黑体" w:ascii="汉鼎简黑变;黑体" w:hAnsi="汉鼎简黑变;黑体"/>
                <w:lang w:val="zh-C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  <w:lang w:val="zh-CN"/>
              </w:rPr>
            </w:pPr>
            <w:r>
              <w:rPr>
                <w:rFonts w:eastAsia="汉鼎简黑变;黑体" w:ascii="汉鼎简黑变;黑体" w:hAnsi="汉鼎简黑变;黑体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产业化及市场前景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成果持有者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本人</w:t>
            </w:r>
            <w:r>
              <w:rPr>
                <w:rFonts w:ascii="汉鼎简黑变;黑体" w:hAnsi="汉鼎简黑变;黑体" w:cs="汉鼎简黑变;黑体" w:eastAsia="汉鼎简黑变;黑体"/>
              </w:rPr>
              <w:t>□</w:t>
            </w:r>
            <w:r>
              <w:rPr>
                <w:rFonts w:ascii="汉鼎简黑变;黑体" w:hAnsi="汉鼎简黑变;黑体" w:eastAsia="汉鼎简黑变;黑体"/>
              </w:rPr>
              <w:t xml:space="preserve">     他人</w:t>
            </w:r>
            <w:r>
              <w:rPr>
                <w:rFonts w:ascii="汉鼎简黑变;黑体" w:hAnsi="汉鼎简黑变;黑体" w:cs="汉鼎简黑变;黑体" w:eastAsia="汉鼎简黑变;黑体"/>
              </w:rPr>
              <w:t>□</w:t>
            </w:r>
            <w:r>
              <w:rPr>
                <w:rFonts w:ascii="汉鼎简黑变;黑体" w:hAnsi="汉鼎简黑变;黑体" w:eastAsia="汉鼎简黑变;黑体"/>
              </w:rPr>
              <w:t xml:space="preserve">        机构</w:t>
            </w:r>
            <w:r>
              <w:rPr>
                <w:rFonts w:ascii="汉鼎简黑变;黑体" w:hAnsi="汉鼎简黑变;黑体" w:cs="汉鼎简黑变;黑体" w:eastAsia="汉鼎简黑变;黑体"/>
              </w:rPr>
              <w:t>□</w:t>
            </w:r>
          </w:p>
        </w:tc>
      </w:tr>
      <w:tr>
        <w:trPr>
          <w:trHeight w:val="400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是否在哪国登记了专利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是否已转让或对外合作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回国工作、创业、投资意向</w:t>
            </w:r>
          </w:p>
        </w:tc>
        <w:tc>
          <w:tcPr>
            <w:tcW w:w="7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与本地单位前期对接情况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项目合作单位</w:t>
            </w:r>
          </w:p>
        </w:tc>
        <w:tc>
          <w:tcPr>
            <w:tcW w:w="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人才引进单位</w:t>
            </w:r>
          </w:p>
        </w:tc>
        <w:tc>
          <w:tcPr>
            <w:tcW w:w="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ascii="汉鼎简黑变;黑体" w:hAnsi="汉鼎简黑变;黑体" w:eastAsia="汉鼎简黑变;黑体"/>
              </w:rPr>
              <w:t>对接情况</w:t>
            </w:r>
          </w:p>
        </w:tc>
        <w:tc>
          <w:tcPr>
            <w:tcW w:w="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黑变;黑体" w:hAnsi="汉鼎简黑变;黑体" w:eastAsia="汉鼎简黑变;黑体"/>
              </w:rPr>
            </w:pPr>
            <w:r>
              <w:rPr>
                <w:rFonts w:eastAsia="汉鼎简黑变;黑体" w:ascii="汉鼎简黑变;黑体" w:hAnsi="汉鼎简黑变;黑体"/>
              </w:rPr>
            </w:r>
          </w:p>
        </w:tc>
      </w:tr>
    </w:tbl>
    <w:p>
      <w:pPr>
        <w:pStyle w:val="Normal"/>
        <w:tabs>
          <w:tab w:val="clear" w:pos="720"/>
          <w:tab w:val="decimal" w:pos="735" w:leader="none"/>
        </w:tabs>
        <w:ind w:right="57" w:hanging="0"/>
        <w:rPr/>
      </w:pPr>
      <w:r>
        <w:rPr>
          <w:rFonts w:ascii="汉鼎简黑变;黑体" w:hAnsi="汉鼎简黑变;黑体" w:eastAsia="汉鼎简黑变;黑体"/>
        </w:rPr>
        <w:t>备注：为提高参会效率，请参会者尽早提供有关资料，</w:t>
      </w:r>
      <w:r>
        <w:rPr>
          <w:rFonts w:ascii="仿宋_GB2312" w:hAnsi="仿宋_GB2312" w:eastAsia="仿宋_GB2312"/>
          <w:sz w:val="18"/>
          <w:szCs w:val="18"/>
        </w:rPr>
        <w:t>联系电话：</w:t>
      </w:r>
      <w:r>
        <w:rPr>
          <w:rFonts w:eastAsia="仿宋_GB2312" w:ascii="仿宋_GB2312" w:hAnsi="仿宋_GB2312"/>
          <w:sz w:val="18"/>
          <w:szCs w:val="18"/>
        </w:rPr>
        <w:t xml:space="preserve">86-574-86783590   </w:t>
      </w:r>
      <w:r>
        <w:rPr>
          <w:rFonts w:ascii="仿宋_GB2312" w:hAnsi="仿宋_GB2312" w:eastAsia="仿宋_GB2312"/>
          <w:sz w:val="18"/>
          <w:szCs w:val="18"/>
        </w:rPr>
        <w:t>网址</w:t>
      </w:r>
      <w:r>
        <w:rPr>
          <w:rFonts w:eastAsia="仿宋_GB2312" w:ascii="仿宋_GB2312" w:hAnsi="仿宋_GB2312"/>
          <w:sz w:val="18"/>
          <w:szCs w:val="18"/>
        </w:rPr>
        <w:t>Website</w:t>
      </w:r>
      <w:r>
        <w:rPr>
          <w:rFonts w:ascii="仿宋_GB2312" w:hAnsi="仿宋_GB2312" w:eastAsia="仿宋_GB2312"/>
          <w:sz w:val="18"/>
          <w:szCs w:val="1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18"/>
            <w:szCs w:val="18"/>
          </w:rPr>
          <w:t>www.nbcyy.com</w:t>
        </w:r>
      </w:hyperlink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18"/>
          <w:szCs w:val="18"/>
        </w:rPr>
        <w:t>传真</w:t>
      </w:r>
      <w:r>
        <w:rPr>
          <w:rFonts w:eastAsia="仿宋_GB2312" w:ascii="仿宋_GB2312" w:hAnsi="仿宋_GB2312"/>
          <w:sz w:val="18"/>
          <w:szCs w:val="18"/>
        </w:rPr>
        <w:t>Fax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86-574-86783589   </w:t>
      </w:r>
      <w:r>
        <w:rPr>
          <w:rFonts w:ascii="仿宋_GB2312" w:hAnsi="仿宋_GB2312" w:eastAsia="仿宋_GB2312"/>
          <w:sz w:val="18"/>
          <w:szCs w:val="18"/>
        </w:rPr>
        <w:t>电子信箱</w:t>
      </w:r>
      <w:r>
        <w:rPr>
          <w:rFonts w:eastAsia="仿宋_GB2312" w:ascii="仿宋_GB2312" w:hAnsi="仿宋_GB2312"/>
          <w:sz w:val="18"/>
          <w:szCs w:val="18"/>
        </w:rPr>
        <w:t>E-mail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>laicy6256@163.com</w:t>
      </w:r>
    </w:p>
    <w:p>
      <w:pPr>
        <w:pStyle w:val="Normal"/>
        <w:rPr>
          <w:rFonts w:ascii="汉鼎简黑变;黑体" w:hAnsi="汉鼎简黑变;黑体" w:eastAsia="汉鼎简黑变;黑体"/>
          <w:sz w:val="18"/>
          <w:szCs w:val="18"/>
        </w:rPr>
      </w:pPr>
      <w:r>
        <w:rPr>
          <w:rFonts w:eastAsia="汉鼎简黑变;黑体" w:ascii="汉鼎简黑变;黑体" w:hAnsi="汉鼎简黑变;黑体"/>
          <w:sz w:val="18"/>
          <w:szCs w:val="1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黑变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c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11:00Z</dcterms:created>
  <dc:creator>微软（中国）有限公司</dc:creator>
  <dc:description/>
  <cp:keywords/>
  <dc:language>en-US</dc:language>
  <cp:lastModifiedBy>微软用户</cp:lastModifiedBy>
  <cp:lastPrinted>2006-03-29T10:07:00Z</cp:lastPrinted>
  <dcterms:modified xsi:type="dcterms:W3CDTF">2009-05-05T08:38:00Z</dcterms:modified>
  <cp:revision>24</cp:revision>
  <dc:subject/>
  <dc:title>海外学子宁波创业行活动报名表</dc:title>
</cp:coreProperties>
</file>